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КУЛЬТУРИ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ЦІОНАЛЬНОСТЕЙ ТА РЕЛІГІЙ</w:t>
      </w:r>
      <w:r>
        <w:rPr>
          <w:b/>
          <w:spacing w:val="20"/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вересн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  <w:u w:val="single"/>
              </w:rPr>
              <w:t>14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внесення змін до інформаційних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а технологічних карток з нада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дміністративних послуг у сфері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державної реєстрації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</w:rPr>
        <w:t>релігійних організацій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>Відповідно до Закону України «Про захист конституційного ладу у сфері діяльності релігійних організацій», якими внесено зміни до Закону України «Про свободу совісті та релігійні організації» та Закону України «Про державну реєстрацію юридичних осіб, фізичних осіб-підприємців та громадських формувань», з метою приведення інформаційних та технологічних карток з надання адміністративних послуг у сфері державної реєстрації релігійних організацій та державної реєстрації юридичних осіб - релігійних організацій у відповідніст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н а к а з у 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firstLine="426"/>
        <w:rPr>
          <w:b/>
          <w:b/>
        </w:rPr>
      </w:pPr>
      <w:r>
        <w:rPr/>
        <w:t>Головному спеціалісту відділу у справах національностей та релігій Департаменту Олені МОСКАЛЮК забезпечити:</w:t>
      </w:r>
    </w:p>
    <w:p>
      <w:pPr>
        <w:pStyle w:val="TextBody"/>
        <w:numPr>
          <w:ilvl w:val="0"/>
          <w:numId w:val="3"/>
        </w:numPr>
        <w:ind w:left="0" w:firstLine="938"/>
        <w:rPr/>
      </w:pPr>
      <w:r>
        <w:rPr/>
        <w:t>внесення змін до інформаційних та технологічних карток з надання адміністративних послуг у сфері державної реєстрації релігійних організацій та державної реєстрації юридичних осіб-релігійних організацій у відповідність до внесених змін до Закону України «Про свободу совісті та релігійні організації» та Закону України «Про державну реєстрацію юридичних осіб, фізичних осіб-підприємців та громадських формувань»;</w:t>
      </w:r>
    </w:p>
    <w:p>
      <w:pPr>
        <w:pStyle w:val="TextBody"/>
        <w:numPr>
          <w:ilvl w:val="0"/>
          <w:numId w:val="3"/>
        </w:numPr>
        <w:ind w:left="0" w:firstLine="1080"/>
        <w:rPr/>
      </w:pPr>
      <w:r>
        <w:rPr/>
        <w:t xml:space="preserve">розміщення вищезазначених інформаційних та технологічних карток на офіційному вебсайті Департаменту та у місці здійснення прийому суб’єктів звернень; </w:t>
      </w:r>
    </w:p>
    <w:p>
      <w:pPr>
        <w:pStyle w:val="TextBody"/>
        <w:numPr>
          <w:ilvl w:val="0"/>
          <w:numId w:val="3"/>
        </w:numPr>
        <w:ind w:left="0" w:firstLine="1080"/>
        <w:rPr/>
      </w:pPr>
      <w:r>
        <w:rPr/>
        <w:t>передання 1-го примірника вищевказаних інформаційних та технологічних карток до Центру надання адміністративних послуг                       м. Чернігова для подальшої організації роботи з надання адміністративних послуг у сфері державної реєстрації релігійних організацій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Визнати таким, що втратив чинність наказ Департаменту                      культури і туризму, національностей та релігій Чернігівської обласної державної адміністрації від 03.02.2023 № 13 «Про внесення змін до інформаційних та технологічних карток з надання адміністративних послуг у сфері державної реєстрації юридичних осіб-релігійних організацій». 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>Контроль за виконанням наказу покласти на заступника директора Департаменту – начальника управління культури, національностей та релігій Володимира БОГДАНОВИЧА та начальника відділу у справах національностей та релігій Департаменту Олексія СТЕПАН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marina</dc:creator>
  <dc:description/>
  <cp:keywords/>
  <dc:language>en-US</dc:language>
  <cp:lastModifiedBy>Пользователь Windows</cp:lastModifiedBy>
  <cp:lastPrinted>2024-09-20T16:41:00Z</cp:lastPrinted>
  <dcterms:modified xsi:type="dcterms:W3CDTF">2024-12-02T10:11:00Z</dcterms:modified>
  <cp:revision>107</cp:revision>
  <dc:subject>23.04.97</dc:subject>
  <dc:title>T</dc:title>
</cp:coreProperties>
</file>